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144"/>
        </w:rPr>
      </w:pPr>
      <w:r>
        <w:rPr/>
        <w:t>Siano-kiszonki czas zacząć!</w:t>
      </w:r>
    </w:p>
    <w:p>
      <w:pPr>
        <w:pStyle w:val="Normal"/>
        <w:spacing w:lineRule="auto" w:line="360"/>
        <w:rPr>
          <w:sz w:val="144"/>
        </w:rPr>
      </w:pPr>
      <w:r>
        <w:rPr>
          <w:sz w:val="1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goroczna aura nie sprzyja suszeniu traw. Padający od niemal miesiąca deszcz skutecznie to utrudnia. Sposobem na taką pogodę są sianokiszonki.</w:t>
      </w:r>
    </w:p>
    <w:p>
      <w:pPr>
        <w:pStyle w:val="Normal"/>
        <w:spacing w:lineRule="auto" w:line="360"/>
        <w:rPr/>
      </w:pPr>
      <w:r>
        <w:rPr/>
        <w:t xml:space="preserve">Około 60% zielonek zbieranych w kraju przeznacza się na siano, a tylko 30% na kiszonki. </w:t>
      </w:r>
    </w:p>
    <w:p>
      <w:pPr>
        <w:pStyle w:val="Normal"/>
        <w:spacing w:lineRule="auto" w:line="360"/>
        <w:rPr/>
      </w:pPr>
      <w:r>
        <w:rPr/>
        <w:t xml:space="preserve">W Europie Zachodniej proporcje są odwrócone. </w:t>
      </w:r>
    </w:p>
    <w:p>
      <w:pPr>
        <w:pStyle w:val="Normal"/>
        <w:spacing w:lineRule="auto" w:line="360"/>
        <w:rPr/>
      </w:pPr>
      <w:r>
        <w:rPr/>
        <w:t xml:space="preserve">Suszenie powoduje duże straty składników pokarmowych: białka, węglowodanów, witamin, związków mineralnych. </w:t>
      </w:r>
    </w:p>
    <w:p>
      <w:pPr>
        <w:pStyle w:val="Normal"/>
        <w:spacing w:lineRule="auto" w:line="360"/>
        <w:rPr/>
      </w:pPr>
      <w:r>
        <w:rPr/>
        <w:t>Na wysoką jakość pasz i skład runi (trawy) wpływa wysokość koszenia. Zaleca się koszenie na wysokość od 5 do 8 cm. Pozwala to na prawidłowy odrost runi po zbiorze, oraz ograniczenie zanieczyszczeń zielonki.</w:t>
      </w:r>
    </w:p>
    <w:p>
      <w:pPr>
        <w:pStyle w:val="Normal"/>
        <w:spacing w:lineRule="auto" w:line="360"/>
        <w:rPr/>
      </w:pPr>
      <w:r>
        <w:rPr/>
        <w:t xml:space="preserve">Koszenie, o ile to możliwe powinno odbywać się wraz z jednoczesnym roztrząsaniem, kondycjonowaniem lub spulchnianiem pokosu. Pozwoli to znacznie przyspieszyć zbiór i ograniczyć straty związane z ubytkami składników pokarmowych w okresie od skoszenia do zbioru. W dobrych warunkach pogodowych wystarczy jeden, dwa zabiegi przetrząsania. Jest to szczególnie ważne dla roślin motylkowych, gdyż ich listki szybko wysychają i stają się łamliwe, przy zbyt intensywnym przetrząsaniu narażamy się na duże straty najwartościowszych części tych roślin. </w:t>
        <w:br/>
        <w:t>Stopień podsuszenia zielonki z traw z roślinami motylkowymi powinien wynosić od 30 do 50% suchej masy (nie powinno się przekraczać tych granic). Taki stopień podsuszenia można osiągnąć po dwudniowym podsuszeniu, a w sprzyjających warunkach nawet po jednym dniu podsuszania. Równie dobra jakościowo jest kiszonka zarówno z pryzmy jak z beli.</w:t>
      </w:r>
    </w:p>
    <w:p>
      <w:pPr>
        <w:pStyle w:val="Normal"/>
        <w:spacing w:lineRule="auto" w:line="360"/>
        <w:rPr/>
      </w:pPr>
      <w:r>
        <w:rPr/>
        <w:t>W podsuszonych zielonkach zwiększa się zawartość cukrów i powstają lepsze warunki do rozwoju bakterii kwasu mlekowego co korzystnie wpływa na przebieg zakiszania.</w:t>
      </w:r>
    </w:p>
    <w:p>
      <w:pPr>
        <w:pStyle w:val="Normal"/>
        <w:spacing w:lineRule="auto" w:line="360"/>
        <w:rPr/>
      </w:pPr>
      <w:r>
        <w:rPr/>
        <w:t xml:space="preserve">Zakiszenie roślin ułatwia znacznie dodatek Kwasu Mlekowego nowej generacji GALVET </w:t>
      </w:r>
    </w:p>
    <w:p>
      <w:pPr>
        <w:pStyle w:val="Normal"/>
        <w:spacing w:lineRule="auto" w:line="360"/>
        <w:rPr/>
      </w:pPr>
      <w:r>
        <w:rPr/>
        <w:t xml:space="preserve">jest on dostępny m.in. w hurtowniach weterynaryjnych. </w:t>
      </w:r>
    </w:p>
    <w:p>
      <w:pPr>
        <w:pStyle w:val="Normal"/>
        <w:spacing w:lineRule="auto" w:line="360"/>
        <w:rPr/>
      </w:pPr>
      <w:r>
        <w:rPr/>
        <w:t>W 50 litrach wody należy rozpuścić 1 litr  kwasu mlekowego 50% nowej generacji Galvet (nie odwrotnie). Roztwór ten w zależności od gatunku traw wystarczy na około 10 ton zielonej masy. Roztworem można opryskać całe pole, po przesuszeniu runi do zawartości suchej masy  powyżej 30%.</w:t>
      </w:r>
    </w:p>
    <w:p>
      <w:pPr>
        <w:pStyle w:val="Tekst"/>
        <w:spacing w:lineRule="auto" w:line="36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 zgrabianiu mieszanek traw z roślinami motylkowymi, zabieg należy wykonywać ostrożnie, najlepiej w godzinach rannych lub wieczorem, aby zapobiec stratom związanym z obłamywaniem podsuszonych listków. </w:t>
        <w:br/>
        <w:t xml:space="preserve">Ważnym czynnikiem warunkującym jakość kiszonki jest również szybkość jej sporządzenia. Silos lub pryzmę należy napełnić jak najszybciej, prawidłowo uformować i okryć (na powierzchni pryzmy lub silosu nie może zatrzymywać się woda, należy zabezpieczyć zakiszany materiał przed dostępem powietrza). Podczas opadów deszczu każdorazowo należy przykryć składowisko folią. Sianokiszonka w belach powinna być owinięta folią jak najszybciej - nie powinno to trwać dłużej niż 2-4 godziny po uformowaniu beli. </w:t>
        <w:br/>
        <w:br/>
        <w:t>Prawidłowo wykonana kiszonka bez problemów może być przechowywana nawet ponad rok, konieczna jest do tego jednak prawidłowa lokalizacja składowiska bel czy pryzmy. W tym celu należy spełnić następujące warunki:</w:t>
        <w:br/>
        <w:t>• sianokiszonkę powinno składować się na utwardzonym placu, wolnym od roślinności;</w:t>
        <w:br/>
        <w:t>• bele, silos lub pryzma muszą być zabezpieczone przed dostępem wody;</w:t>
        <w:br/>
        <w:t xml:space="preserve">• składowisko powinno być chronione przed wszelkimi uszkodzeniami mechanicznymi </w:t>
        <w:br/>
        <w:t>Najwięcej strat składników pokarmowych wynikających z wtórnej fermentacji powoduje nieprawidłowe skarmianie kiszonki. Proces zakiszania trwa z reguły 6-8 tygodni. Nie należy więc rozpoczynać skarmiania wcześniej. Sianokiszonkę należy pobierać równomiernie z całego przekroju pryzmy czy silosu.</w:t>
        <w:br/>
        <w:t>Dobrze wykonana pasza z dobrego surowca jest gwarantem sukcesu żywieniowego i pozwala osiągać wysoką wydajność. Mieszanki traw z roślinami motylkowymi przy zastosowaniu wszystkich rygorów agrotechnicznych są z pewnością świetnym materiałem na sianokiszonkę.</w:t>
      </w:r>
    </w:p>
    <w:p>
      <w:pPr>
        <w:pStyle w:val="Tekst"/>
        <w:spacing w:lineRule="auto" w:line="36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ww.galvet.pl</w:t>
      </w:r>
    </w:p>
    <w:p>
      <w:pPr>
        <w:pStyle w:val="Tekst"/>
        <w:spacing w:lineRule="auto" w:line="36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Arial Unicode MS" w:cs="Arial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24:00Z</dcterms:created>
  <dc:creator>Vvv</dc:creator>
  <dc:description/>
  <dc:language>en-US</dc:language>
  <cp:lastModifiedBy>Vvv</cp:lastModifiedBy>
  <cp:lastPrinted>2009-07-02T11:28:00Z</cp:lastPrinted>
  <dcterms:modified xsi:type="dcterms:W3CDTF">2009-07-02T10:24:00Z</dcterms:modified>
  <cp:revision>2</cp:revision>
  <dc:subject/>
  <dc:title>Siano-kiszonki czas zacząć</dc:title>
</cp:coreProperties>
</file>